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HLCG202107002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万绿湖候船处票务改造景观台大理石修缮工程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（提供原件，核对后退还）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招标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（提供原件，核对后退还）。</w:t>
            </w:r>
          </w:p>
          <w:p>
            <w:pPr>
              <w:pStyle w:val="Normal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276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/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7-05T04:43:00Z</dcterms:modified>
  <cp:revision>59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