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  <w:t>HLCG202106003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河源市人民医院车辆维修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（提供原件，核对后退还）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（提供原件，核对后退还）。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7-05T10:07:00Z</dcterms:modified>
  <cp:revision>60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