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LCG202106004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临江镇政府庆祝建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年雕塑工程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7-01T07:08:00Z</dcterms:modified>
  <cp:revision>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