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5006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县新材料产业园规划环境影响评价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6-16T01:43:00Z</dcterms:modified>
  <cp:revision>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