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LCG202106001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人民医院购买人员劳务派遣服务项目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副本（三证合一或五证合一的营业执照副本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联合体投标协议（如为联合体投标）。</w:t>
            </w:r>
          </w:p>
          <w:p>
            <w:pPr>
              <w:pStyle w:val="Normal"/>
              <w:spacing w:lineRule="auto" w:line="300"/>
              <w:ind w:right="723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1-06-24T08:21:00Z</dcterms:modified>
  <cp:revision>5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