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</w:rPr>
              <w:t>HLCG202104003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深圳盐田（东源）共建现代物流园规划环境影响评价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6-15T09:17:00Z</dcterms:modified>
  <cp:revision>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