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3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县依托深圳盐田（东源）产业转移工业园带动产业聚集发展（蓝口镇片区）规划环境影响评价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6-03T01:04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