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3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深圳盐田（东源）产业转移工业园及仙塘镇片区环保应急预案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6-03T01:08:00Z</dcterms:modified>
  <cp:revision>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