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HLCG202105003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万绿湖备用停车场改造工程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（提供原件，核对后退还）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招标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（提供原件，核对后退还）。</w:t>
            </w:r>
          </w:p>
          <w:p>
            <w:pPr>
              <w:pStyle w:val="Normal"/>
              <w:ind w:right="-118" w:firstLine="3614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/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5-13T07:10:00Z</dcterms:modified>
  <cp:revision>5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