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采购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LCG202103005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highlight w:val="yellow"/>
              </w:rPr>
              <w:t>河源市市直卫健系统党员活动中心展厅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采购公告的内容已经了解，并自愿购买该项目的采购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能将有关信息及时通知您，请务必准确填写移动电话号码</w:t>
      </w:r>
      <w:r>
        <w:rPr>
          <w:rFonts w:ascii="宋体;SimSun" w:hAnsi="宋体;SimSun" w:cs="宋体;SimSun"/>
          <w:sz w:val="24"/>
        </w:rPr>
        <w:t>及邮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代理机构联系电话：</w:t>
      </w:r>
      <w:r>
        <w:rPr>
          <w:rFonts w:cs="宋体;SimSun" w:ascii="宋体;SimSun" w:hAnsi="宋体;SimSun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3-26T03:36:00Z</dcterms:modified>
  <cp:revision>10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