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012007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卫生学校水电耗材与劳保用品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采购公告的内容已经了解，并自愿购买该项目的采购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微软用户</cp:lastModifiedBy>
  <cp:lastPrinted>2018-03-20T10:21:00Z</cp:lastPrinted>
  <dcterms:modified xsi:type="dcterms:W3CDTF">2020-12-27T06:15:00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